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901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1-01-2025-003464-6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елезнева Эдуарда Викторо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09 апреля 2025 года Селезнев Э.В., проживающий по адресу: </w:t>
      </w:r>
      <w:r>
        <w:rPr>
          <w:rStyle w:val="CatUserDefinedgrp39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1500 рублей, назначенный постановлением № 18810586250122011974 от 22.01.2025, вступившим в законную силу 07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Селезнев Э.В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Селезнева Э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86ХМ 675346 от 30.04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ЦАФАП в ОДД ГИБДД УМВД России по ХМАО-Югре № 18810586250122011974 от 22.01.2025, согласно которому Селезнев Э.В. признан виновным в совершении административного правонарушения, предусмотренного ч. 1 ст. 12.12 КоАП РФ и ему назначено административное наказание в виде штрафа в размере 1500 рублей, в данном постановлении имеется отметка о вступлении в законную силу 07.02.2025. Копия постановления Селезневу Э.В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ой штраф по постановлению №18810586250122011974 от 22.01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Селезнева Э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Селезнев Э.В. в срок, предусмотренный ч. 1 ст.32.2 КоАП РФ, то есть до 08.04.2025 года, не уплатил административный штраф, назначенный постановлением от 22.01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Селезнева Э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Селезнева Э.В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елезнева Эдуарда Виктор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901252017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8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90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